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OCIAZIONE SINDACI DEL ROERO E COLLINE ALFIERI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VESCENZA DORATA DELLA VIT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TAMENTI INSETTICIDI OBBLIGATORI anno 2016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contro </w:t>
      </w:r>
      <w:r>
        <w:rPr>
          <w:b/>
          <w:bCs/>
          <w:i/>
          <w:iCs/>
          <w:sz w:val="28"/>
          <w:szCs w:val="28"/>
        </w:rPr>
        <w:t>Scaphoideus titanus</w:t>
      </w:r>
    </w:p>
    <w:p>
      <w:pPr>
        <w:pStyle w:val="TextBody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color w:val="FF0000"/>
          <w:sz w:val="28"/>
          <w:szCs w:val="28"/>
        </w:rPr>
        <w:t>La Flavescenza dorata della vite si previene solo se si elimina la vegetazione con sintomi della malattia o si capitozzano le piante, senza attendere la vendemmia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ind w:left="1416" w:firstLine="708"/>
        <w:jc w:val="left"/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Secondo trattamento:</w:t>
      </w:r>
      <w:r>
        <w:rPr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>29 LUGLIO – 1 AGOSTO 2016</w:t>
      </w:r>
    </w:p>
    <w:p>
      <w:pPr>
        <w:pStyle w:val="TextBody"/>
        <w:ind w:left="1416" w:firstLine="70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bCs/>
          <w:color w:val="FF0000"/>
          <w:sz w:val="28"/>
        </w:rPr>
        <w:t xml:space="preserve">AZIENDE IN PRODUZIONE INTEGRATA </w:t>
      </w:r>
      <w:r>
        <w:rPr>
          <w:sz w:val="28"/>
        </w:rPr>
        <w:t xml:space="preserve"> </w:t>
      </w:r>
      <w:r>
        <w:rPr/>
        <w:t>(che aderiscono all’azione 10.1.1 del PSR 2014-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Cs/>
        </w:rPr>
      </w:pPr>
      <w:r>
        <w:rPr>
          <w:b/>
          <w:bCs/>
        </w:rPr>
        <w:t>ACETAMIPRID, THIAMETHOXAM, ETOFENPROX, CLORPIRIFOS METILE o CLORPIRIFOS ETILE (quest’ultimo da effettuarsi entro il 30/07/16), variando il principio attivo rispetto al primo interv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</w:rPr>
        <w:t>ALTRE AZIENDE</w:t>
      </w:r>
    </w:p>
    <w:p>
      <w:pPr>
        <w:pStyle w:val="TextBody"/>
        <w:jc w:val="center"/>
        <w:rPr/>
      </w:pPr>
      <w:r>
        <w:rPr/>
        <w:t>PRINCIPI ATTIVI AUTORIZZATI SU VITE CONTRO LE CICALINE</w:t>
      </w:r>
      <w:r>
        <w:rPr>
          <w:rFonts w:eastAsia="Arial Unicode MS"/>
          <w:b/>
          <w:bCs/>
        </w:rPr>
        <w:t>:</w:t>
      </w:r>
    </w:p>
    <w:p>
      <w:pPr>
        <w:pStyle w:val="TextBody"/>
        <w:jc w:val="center"/>
        <w:rPr/>
      </w:pPr>
      <w:r>
        <w:rPr/>
        <w:t>(valutare sempre la scelta in funzione dell’intervallo di sicurezza e del periodo di vendemmia)</w:t>
      </w:r>
    </w:p>
    <w:tbl>
      <w:tblPr>
        <w:tblW w:w="9540" w:type="dxa"/>
        <w:jc w:val="left"/>
        <w:tblInd w:w="79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80"/>
        <w:gridCol w:w="3420"/>
        <w:gridCol w:w="2340"/>
      </w:tblGrid>
      <w:tr>
        <w:trPr>
          <w:trHeight w:val="4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anza attiv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o chimic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lo di sicurezza (gg)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tofenpro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enossibenzil et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lorpirifos eti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osforga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lorpirifos meti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osforgan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tamipr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onicotin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hiamethoxa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Neonicotin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crinatr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lfa-Cipermetr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a-ciflutri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Deltametr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7 (3-14)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fenvalera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(14)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Lambda-cialotr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21 (7-9)</w:t>
            </w:r>
          </w:p>
        </w:tc>
      </w:tr>
      <w:tr>
        <w:trPr>
          <w:trHeight w:val="2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Zeta-cipermetr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iretroi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</w:tbl>
    <w:p>
      <w:pPr>
        <w:pStyle w:val="Testodelblocco"/>
        <w:ind w:left="0" w:right="-1" w:hanging="0"/>
        <w:rPr>
          <w:sz w:val="18"/>
        </w:rPr>
      </w:pPr>
      <w:r>
        <w:rPr>
          <w:sz w:val="18"/>
        </w:rPr>
      </w:r>
    </w:p>
    <w:p>
      <w:pPr>
        <w:pStyle w:val="Testodelblocco"/>
        <w:ind w:left="0" w:right="-1" w:hanging="0"/>
        <w:rPr/>
      </w:pPr>
      <w:r>
        <w:rPr>
          <w:b/>
          <w:bCs w:val="false"/>
          <w:szCs w:val="24"/>
        </w:rPr>
        <w:t xml:space="preserve">DOPO AVER TRATTATO CON L’INSETTICIDA E TRASCORSO IL TEMPO DI RIENTRO (ALMENO 48 ORE) </w:t>
      </w:r>
      <w:r>
        <w:rPr>
          <w:b/>
          <w:bCs w:val="false"/>
          <w:szCs w:val="24"/>
          <w:u w:val="single"/>
        </w:rPr>
        <w:t>ESTIRPARE LE PIANTE MALATE ED ELIMINARE I TRALCI CON SINTOMI:</w:t>
      </w:r>
      <w:r>
        <w:rPr>
          <w:b/>
          <w:bCs w:val="false"/>
          <w:szCs w:val="24"/>
        </w:rPr>
        <w:t xml:space="preserve"> QUESTO SERVE PER TOGLIERE LA FONTE DI FITOPLASMA CHE RENDE INFETTIVO L’INSETTO VETTORE. </w:t>
      </w:r>
    </w:p>
    <w:p>
      <w:pPr>
        <w:pStyle w:val="TextBody"/>
        <w:jc w:val="center"/>
        <w:rPr>
          <w:b/>
          <w:b/>
          <w:bCs/>
          <w:color w:val="339966"/>
          <w:sz w:val="28"/>
          <w:szCs w:val="30"/>
          <w:lang w:val="en-US" w:eastAsia="en-US"/>
        </w:rPr>
      </w:pPr>
      <w:r>
        <w:rPr>
          <w:b/>
          <w:bCs/>
          <w:color w:val="339966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686560</wp:posOffset>
                </wp:positionV>
                <wp:extent cx="7266940" cy="166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6611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RG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57" w:right="601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Controllare il pH della soluzione in modo che s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  <w:u w:val="single"/>
                              </w:rPr>
                              <w:t>inferio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a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57" w:right="601" w:hanging="357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Impiegare volumi di acqua e pressioni di distribuzione in grado di bagnare bene tutta la vegetazion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57" w:right="601" w:hanging="357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Trattare tutti i filari da entrambi i lati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57" w:right="601" w:hanging="3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ercare di far arrivare la soluzione sulla pagina inferiore delle foglie, comprese quelle dei poll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57" w:right="601" w:hanging="357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Evitare presenza di polloni o erbe infestanti troppo sviluppate alla base dei cep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72.2pt;height:130.8pt;mso-wrap-distance-left:9.05pt;mso-wrap-distance-right:9.05pt;mso-wrap-distance-top:0pt;mso-wrap-distance-bottom:0pt;margin-top:132.8pt;mso-position-vertical-relative:text;margin-left:-7.85pt;mso-position-horizontal-relative:text">
                <v:textbox>
                  <w:txbxContent>
                    <w:p>
                      <w:pPr>
                        <w:pStyle w:val="Heading7"/>
                        <w:ind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RG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57" w:right="601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 xml:space="preserve">Controllare il pH della soluzione in modo che sia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  <w:u w:val="single"/>
                        </w:rPr>
                        <w:t>inferiore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 xml:space="preserve"> a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57" w:right="601" w:hanging="357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 xml:space="preserve">Impiegare volumi di acqua e pressioni di distribuzione in grado di bagnare bene tutta la vegetazion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57" w:right="601" w:hanging="357"/>
                        <w:jc w:val="both"/>
                        <w:rPr>
                          <w:rFonts w:ascii="Arial" w:hAnsi="Arial" w:eastAsia="Arial Unicode MS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Trattare tutti i filari da entrambi i lati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57" w:right="601" w:hanging="35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ercare di far arrivare la soluzione sulla pagina inferiore delle foglie, comprese quelle dei pollo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57" w:right="601" w:hanging="357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Evitare presenza di polloni o erbe infestanti troppo sviluppate alla base dei cep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0160</wp:posOffset>
                </wp:positionV>
                <wp:extent cx="7285990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990" cy="1685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(Legge regionale 3/8/98, n. 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Sfalcio e appassimento/asportazione della vegetazione sottostante nel caso di presenza di fioriture spontanee prima di eseguire i trattamenti insettici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Devono essere evitati i trattamenti in presenza di melata da metcalfa nei mesi di luglio e agosto. Nel caso di presenza di melata, per evitare apicidi, è utile intervenire in precedenza con un trattamento con sali potassici per il lavaggio della mel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0" w:hanging="18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Evitare fenomeni di deriva (non trattare in presenza di v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73.7pt;height:132.7pt;mso-wrap-distance-left:9.05pt;mso-wrap-distance-right:9.05pt;mso-wrap-distance-top:0pt;mso-wrap-distance-bottom:0pt;margin-top:0.8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(Legge regionale 3/8/98, n. 2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180" w:hanging="18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Sfalcio e appassimento/asportazione della vegetazione sottostante nel caso di presenza di fioriture spontanee prima di eseguire i trattamenti insettici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180" w:hanging="18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Devono essere evitati i trattamenti in presenza di melata da metcalfa nei mesi di luglio e agosto. Nel caso di presenza di melata, per evitare apicidi, è utile intervenire in precedenza con un trattamento con sali potassici per il lavaggio della mel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180" w:hanging="18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Evitare fenomeni di deriva (non trattare in presenza di v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134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4" w:leader="dot"/>
      </w:tabs>
      <w:spacing w:lineRule="auto" w:line="360"/>
      <w:ind w:left="144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6:00Z</dcterms:created>
  <dc:creator>Albertin Ivan</dc:creator>
  <dc:description/>
  <cp:keywords/>
  <dc:language>en-US</dc:language>
  <cp:lastModifiedBy>Dellavalle Daniele</cp:lastModifiedBy>
  <cp:lastPrinted>2016-07-20T15:48:00Z</cp:lastPrinted>
  <dcterms:modified xsi:type="dcterms:W3CDTF">2016-07-20T13:49:00Z</dcterms:modified>
  <cp:revision>4</cp:revision>
  <dc:subject/>
  <dc:title>1</dc:title>
</cp:coreProperties>
</file>