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RICHIESTA CONTRIBUTO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NOMINAZIONE ASSOCIAZIONE  </w:t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SPONSABILE</w:t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ICHIESTA (specificare la motivazione del contributo)</w:t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ESCRIZIONE (breve) dell’attività dell’Associazione</w:t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REVENTIVO DI SPESA</w:t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ORDINATE BANCARIE:</w:t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(nome banca)</w:t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IBAN) </w:t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.B. SE PRESENTE ALLEGATE CARTA INTESTATA ASSOCIAZIONE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0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9500BB-9E8C-468C-8A88-A4B4FB769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0:00Z</dcterms:created>
  <dc:creator>Consiglieri</dc:creator>
  <dc:description/>
  <dc:language>en-US</dc:language>
  <cp:lastModifiedBy>Consiglieri</cp:lastModifiedBy>
  <dcterms:modified xsi:type="dcterms:W3CDTF">2010-12-27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