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NDICO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ELL’ASSOCIAZIONE</w:t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>SEDE ASSOCIAZIONE</w:t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>TITOLO INIZIATIVA SVOLTA</w:t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_____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RAT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SCI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 €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VE DESCRIZIONE DELL’INIZIATIVA</w:t>
        <w:tab/>
        <w:t xml:space="preserve">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0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239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79E16-4B6B-4A86-AFF7-1B468C4E5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2:00Z</dcterms:created>
  <dc:creator>Segreteria</dc:creator>
  <dc:description/>
  <dc:language>en-US</dc:language>
  <cp:lastModifiedBy>Segreteria</cp:lastModifiedBy>
  <dcterms:modified xsi:type="dcterms:W3CDTF">2010-11-02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