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ezza d’Alba</w:t>
        <w:br/>
        <w:t>e-mail: info@comune.vezzadalba.cn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Vezza d’Alb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Vezza d’Alb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Vezza d’Alba si avvale di un DPO (Responsabile protezione dei Dati), raggiungibile al seguente dato di contatto: dpo@pigal.eu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293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29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1</Words>
  <Characters>2860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(Pigal)</cp:lastModifiedBy>
  <dcterms:modified xsi:type="dcterms:W3CDTF">2024-11-15T12:01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