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8"/>
                <w:szCs w:val="28"/>
              </w:rPr>
              <w:t>ISTANZA DI PARTECIPAZIONE ALLA PROCEDURA NEGOZIATA E DICHIARAZIONE SOSTITUTIVA AI SENSI DEL D.P.R. 445/2000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Alla Stazione Appaltante</w:t>
      </w:r>
    </w:p>
    <w:p>
      <w:pPr>
        <w:pStyle w:val="Heading6"/>
        <w:ind w:left="4253" w:hanging="0"/>
        <w:rPr>
          <w:b/>
          <w:b/>
          <w:bCs/>
          <w:sz w:val="24"/>
        </w:rPr>
      </w:pPr>
      <w:r>
        <w:rPr>
          <w:b/>
          <w:bCs/>
          <w:sz w:val="24"/>
        </w:rPr>
        <w:t>COMUNE DI VEZZA D’ALBA</w:t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Via G. Mazzini n. 29</w:t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12040 VEZZA D’ALBA (CN)</w:t>
      </w:r>
    </w:p>
    <w:p>
      <w:pPr>
        <w:pStyle w:val="Heading6"/>
        <w:ind w:left="5103" w:hanging="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di partecipazione alla selezione delle Ditte da invitare alla procedura negoziata ai sensi dell’art. 1, comma 2 lett. b) del D.L. 76/2010 convertito in Legge n. 120/2020 per l’affidamento in Concessione del servizio di Refezione Scolastica” di Vezza d’Alba. Istanza di partecipazione alla gara e connesse dichiarazioni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G. </w:t>
            </w:r>
            <w:r>
              <w:rPr>
                <w:rFonts w:cs="Arial" w:ascii="Arial" w:hAnsi="Arial"/>
                <w:b/>
                <w:sz w:val="28"/>
              </w:rPr>
              <w:t>935129331B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CUP </w:t>
            </w:r>
            <w:r>
              <w:rPr>
                <w:rFonts w:cs="Arial" w:ascii="Arial" w:hAnsi="Arial"/>
                <w:b/>
                <w:sz w:val="28"/>
              </w:rPr>
              <w:t>C39122000560004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 il ____________________ in qualità di ________________________________________________________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 con sede in _____________________________________________________________ </w:t>
      </w: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 con partita IVA n. 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_________________________________________________________________ email 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_ fax ___________________________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Heading5"/>
        <w:spacing w:lineRule="exact" w:line="320"/>
        <w:rPr>
          <w:sz w:val="28"/>
          <w:szCs w:val="22"/>
        </w:rPr>
      </w:pPr>
      <w:r>
        <w:rPr>
          <w:sz w:val="28"/>
          <w:szCs w:val="22"/>
        </w:rPr>
        <w:t>CHIEDE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545867427"/>
      <w:bookmarkStart w:id="1" w:name="__Fieldmark__0_354586742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545867427"/>
      <w:bookmarkStart w:id="3" w:name="__Fieldmark__1_354586742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onsorz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545867427"/>
      <w:bookmarkStart w:id="5" w:name="__Fieldmark__2_354586742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545867427"/>
      <w:bookmarkStart w:id="7" w:name="__Fieldmark__3_354586742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545867427"/>
      <w:bookmarkStart w:id="9" w:name="__Fieldmark__4_354586742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singola avvalente con l’impresa/e ausiliaria/e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545867427"/>
      <w:bookmarkStart w:id="11" w:name="__Fieldmark__5_354586742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545867427"/>
      <w:bookmarkStart w:id="13" w:name="__Fieldmark__6_354586742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545867427"/>
      <w:bookmarkStart w:id="15" w:name="__Fieldmark__7_354586742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545867427"/>
      <w:bookmarkStart w:id="17" w:name="__Fieldmark__8_354586742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_________________________</w:t>
        <w:softHyphen/>
        <w:softHyphen/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545867427"/>
      <w:bookmarkStart w:id="19" w:name="__Fieldmark__9_354586742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545867427"/>
      <w:bookmarkStart w:id="21" w:name="__Fieldmark__10_354586742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545867427"/>
      <w:bookmarkStart w:id="23" w:name="__Fieldmark__11_354586742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545867427"/>
      <w:bookmarkStart w:id="25" w:name="__Fieldmark__12_354586742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545867427"/>
      <w:bookmarkStart w:id="27" w:name="__Fieldmark__13_354586742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545867427"/>
      <w:bookmarkStart w:id="29" w:name="__Fieldmark__14_354586742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capofila ____________________________________________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545867427"/>
      <w:bookmarkStart w:id="31" w:name="__Fieldmark__15_354586742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__________________________________________________ aderente al contratto di rete ai sensi dell’art. 3, comma 4-ter del decreto-legge 10 febbraio 2009 n. 5 convertito con legge 9 aprile 2009 n. 33 e segnatamente tra l’impresa aggregata capofila ________________________________________________ e le ulteriori imprese aggregate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exact" w:line="270"/>
        <w:jc w:val="both"/>
        <w:rPr/>
      </w:pPr>
      <w:r>
        <w:rPr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ind w:left="425" w:firstLine="23"/>
        <w:jc w:val="center"/>
        <w:rPr>
          <w:sz w:val="32"/>
          <w:szCs w:val="28"/>
        </w:rPr>
      </w:pPr>
      <w:r>
        <w:rPr>
          <w:sz w:val="32"/>
          <w:szCs w:val="28"/>
        </w:rPr>
        <w:t>DICHIARA / SI IMPEGNA: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possedere tutti i requisiti di ordine generale di cui all’articolo 80 del D.Lgs. 50/2016 s.m.i. al momento dell’offert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rdine professionale, economici-finanziari e tecnici-professionali stabiliti nell’avviso di manifestazione di interesse al momento dell’offert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/__/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ind w:left="453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ind w:left="453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Rientrocorpodeltesto2"/>
        <w:rPr/>
      </w:pPr>
      <w:r>
        <w:rPr>
          <w:rFonts w:cs="Arial"/>
          <w:sz w:val="20"/>
          <w:u w:val="single"/>
        </w:rPr>
        <w:t>N.B.</w:t>
      </w:r>
      <w:r>
        <w:rPr>
          <w:rFonts w:cs="Arial"/>
          <w:sz w:val="20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8:00Z</dcterms:created>
  <dc:creator>EDk Editore</dc:creator>
  <dc:description/>
  <cp:keywords/>
  <dc:language>en-US</dc:language>
  <cp:lastModifiedBy>Federica Vezza</cp:lastModifiedBy>
  <cp:lastPrinted>2022-07-28T10:55:00Z</cp:lastPrinted>
  <dcterms:modified xsi:type="dcterms:W3CDTF">2022-08-01T12:28:00Z</dcterms:modified>
  <cp:revision>15</cp:revision>
  <dc:subject/>
  <dc:title>COMUNE DI ______________________________</dc:title>
</cp:coreProperties>
</file>