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ALLEGATO 2) “Offerta economica” (in Bollo)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pett.le Comune di Vezza d’Alba, Via G. Mazzini n. 29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040 VEZZA D’ALBA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VVISO PUBBLICO DI GARA DA ESPERIRE MEDIANTE ASTA PUBBLICA PER L'ALIENAZIONE DELLE AZIONI DI EGEA S.P.A. DI PROPRIETÀ DEL COMUNE DI VEZZA D’ALBA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sottoscritto…………………………………………………………………………………………….... nato a …………………………………………………il………………………………………………… in qualità di……………………………………………………………………………………………….. dell’impresa…………………….………………………………………………………………………… con sede nel Comune di…………………………………………………..Prov…………………………. Via/Piazza………………………………………………………………………………………………….. con codice fiscale numero………………………………………………………………………………… con partita IVA n………………………………………………………………………………………….. con Capitale Sociale ……………………………………………………………………………...………. Telefono………………….…………………..…....……fax……………………………………………… E-mail……………………….………indirizzo di PEC……………………………………………….…...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FRE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er l'acquisto delle azioni di Egea S.p.A. di proprietà del Comune di Vezza d’Alba pari a n. 2.555 azioni ordinarie del valore nominale di €. 1,22 cadauna il prezzo di acquisto di: Euro (in cifre) __________________/_____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uro (in lettere) _____________________________________________/_____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i allega fotocopia, non autenticata, del documento di identità valido del sottoscrittore, ai sensi dell’art. 38 del D.P.R. n. 445/2000.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UOGO ……………………. DATA ………………………FIRMA DEL RAPPRESENTANTE LEGALE </w:t>
      </w:r>
    </w:p>
    <w:p>
      <w:pPr>
        <w:pStyle w:val="Normal"/>
        <w:widowControl/>
        <w:bidi w:val="0"/>
        <w:spacing w:lineRule="auto" w:line="259" w:before="0" w:after="160"/>
        <w:ind w:hanging="1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96"/>
    <w:pPr>
      <w:widowControl/>
      <w:bidi w:val="0"/>
      <w:spacing w:lineRule="auto" w:line="259" w:before="0" w:after="16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45f96"/>
    <w:pPr>
      <w:keepNext w:val="true"/>
      <w:keepLines/>
      <w:spacing w:before="360" w:after="80"/>
      <w:ind w:hanging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it-IT" w:eastAsia="en-US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45f96"/>
    <w:pPr>
      <w:keepNext w:val="true"/>
      <w:keepLines/>
      <w:spacing w:before="160" w:after="80"/>
      <w:ind w:hanging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it-IT" w:eastAsia="en-US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45f96"/>
    <w:pPr>
      <w:keepNext w:val="true"/>
      <w:keepLines/>
      <w:spacing w:before="160" w:after="80"/>
      <w:ind w:hanging="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it-IT" w:eastAsia="en-US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45f96"/>
    <w:pPr>
      <w:keepNext w:val="true"/>
      <w:keepLines/>
      <w:spacing w:before="80" w:after="40"/>
      <w:ind w:hanging="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it-IT" w:eastAsia="en-US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45f96"/>
    <w:pPr>
      <w:keepNext w:val="true"/>
      <w:keepLines/>
      <w:spacing w:before="80" w:after="40"/>
      <w:ind w:hanging="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it-IT" w:eastAsia="en-US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45f96"/>
    <w:pPr>
      <w:keepNext w:val="true"/>
      <w:keepLines/>
      <w:spacing w:before="40" w:after="0"/>
      <w:ind w:hanging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it-IT" w:eastAsia="en-US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45f96"/>
    <w:pPr>
      <w:keepNext w:val="true"/>
      <w:keepLines/>
      <w:spacing w:before="40" w:after="0"/>
      <w:ind w:hanging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it-IT" w:eastAsia="en-US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45f96"/>
    <w:pPr>
      <w:keepNext w:val="true"/>
      <w:keepLines/>
      <w:spacing w:before="0" w:after="0"/>
      <w:ind w:hanging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it-IT" w:eastAsia="en-US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45f96"/>
    <w:pPr>
      <w:keepNext w:val="true"/>
      <w:keepLines/>
      <w:spacing w:before="0" w:after="0"/>
      <w:ind w:hanging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it-IT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45f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45f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45f9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45f9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45f96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45f9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45f9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45f9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45f9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45f9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45f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245f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45f96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45f9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45f9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45f96"/>
    <w:pPr>
      <w:spacing w:lineRule="auto" w:line="240" w:before="0" w:after="80"/>
      <w:ind w:hanging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it-IT" w:eastAsia="en-US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45f96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it-IT" w:eastAsia="en-US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245f96"/>
    <w:pPr>
      <w:spacing w:before="160" w:after="160"/>
      <w:ind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it-IT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245f96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it-IT" w:eastAsia="en-US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45f9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it-IT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5:00Z</dcterms:created>
  <dc:creator>elett vezza</dc:creator>
  <dc:description/>
  <dc:language>en-US</dc:language>
  <cp:lastModifiedBy>elett vezza</cp:lastModifiedBy>
  <dcterms:modified xsi:type="dcterms:W3CDTF">2025-07-16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